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  <w:t>ПРАЙС-ЛИСТ</w:t>
      </w:r>
    </w:p>
    <w:p>
      <w:pPr>
        <w:pStyle w:val="Heading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</w:r>
    </w:p>
    <w:p>
      <w:pPr>
        <w:pStyle w:val="Heading"/>
        <w:rPr>
          <w:position w:val="0"/>
          <w:sz w:val="18"/>
          <w:sz w:val="18"/>
          <w:szCs w:val="18"/>
          <w:vertAlign w:val="baseline"/>
        </w:rPr>
      </w:pPr>
      <w:r>
        <w:rPr>
          <w:position w:val="0"/>
          <w:sz w:val="18"/>
          <w:sz w:val="18"/>
          <w:szCs w:val="18"/>
          <w:vertAlign w:val="baseline"/>
        </w:rPr>
        <w:t>ИЗДАТЕЛЬСТВА ПРИВОЛЖСКОГО ИССЛЕДОВАТЕЛЬСКОГО МЕДИЦИНСКОГО УНИВЕРСИТЕТА</w:t>
      </w:r>
    </w:p>
    <w:p>
      <w:pPr>
        <w:pStyle w:val="Heading1"/>
        <w:spacing w:lineRule="auto" w:line="240"/>
        <w:ind w:hanging="0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 xml:space="preserve"> </w:t>
      </w:r>
      <w:r>
        <w:rPr>
          <w:position w:val="0"/>
          <w:sz w:val="20"/>
          <w:sz w:val="20"/>
          <w:vertAlign w:val="baseline"/>
        </w:rPr>
        <w:t xml:space="preserve">(ФГБОУ ВО ПИМУ Минздрава России) </w:t>
      </w:r>
    </w:p>
    <w:p>
      <w:pPr>
        <w:pStyle w:val="Heading1"/>
        <w:spacing w:lineRule="auto" w:line="240"/>
        <w:ind w:hanging="0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 xml:space="preserve">цены с учетом НДС-10%    </w:t>
      </w:r>
    </w:p>
    <w:p>
      <w:pPr>
        <w:pStyle w:val="Heading3"/>
        <w:spacing w:lineRule="auto" w:line="240"/>
        <w:ind w:left="-284" w:hanging="0"/>
        <w:jc w:val="left"/>
        <w:rPr/>
      </w:pPr>
      <w:r>
        <w:rPr>
          <w:position w:val="0"/>
          <w:sz w:val="20"/>
          <w:sz w:val="20"/>
          <w:vertAlign w:val="baseline"/>
          <w:lang w:val="en-US"/>
        </w:rPr>
        <w:t xml:space="preserve">  </w:t>
      </w:r>
      <w:r>
        <w:rPr>
          <w:position w:val="0"/>
          <w:sz w:val="20"/>
          <w:sz w:val="20"/>
          <w:vertAlign w:val="baseline"/>
          <w:lang w:val="en-US"/>
        </w:rPr>
        <w:t xml:space="preserve">(831) 437-34-32, </w:t>
      </w:r>
      <w:hyperlink r:id="rId2">
        <w:r>
          <w:rPr>
            <w:rStyle w:val="InternetLink"/>
            <w:position w:val="0"/>
            <w:sz w:val="20"/>
            <w:sz w:val="20"/>
            <w:vertAlign w:val="baseline"/>
            <w:lang w:val="en-US"/>
          </w:rPr>
          <w:t>izdat@nizhgma.ru</w:t>
        </w:r>
      </w:hyperlink>
      <w:r>
        <w:rPr>
          <w:position w:val="0"/>
          <w:sz w:val="20"/>
          <w:sz w:val="20"/>
          <w:vertAlign w:val="baseline"/>
          <w:lang w:val="en-US"/>
        </w:rPr>
        <w:t>; www.nizhgma.ru; kupi-medbook. ru                                                                     3 кв. 2018год</w:t>
      </w:r>
      <w:r>
        <w:rPr/>
        <w:t xml:space="preserve"> </w:t>
      </w:r>
    </w:p>
    <w:tbl>
      <w:tblPr>
        <w:tblW w:w="1123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782"/>
        <w:gridCol w:w="1714"/>
        <w:gridCol w:w="592"/>
        <w:gridCol w:w="707"/>
        <w:gridCol w:w="730"/>
        <w:gridCol w:w="580"/>
        <w:gridCol w:w="1699"/>
      </w:tblGrid>
      <w:tr>
        <w:trPr>
          <w:trHeight w:val="3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9"/>
                <w:sz w:val="19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US"/>
              </w:rPr>
              <w:t xml:space="preserve">                                                                             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9"/>
                <w:sz w:val="19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Название книги, авто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Назначе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9"/>
                <w:sz w:val="19"/>
                <w:vertAlign w:val="baseline"/>
              </w:rPr>
            </w:pPr>
            <w:r>
              <w:rPr>
                <w:b/>
                <w:position w:val="0"/>
                <w:sz w:val="19"/>
                <w:sz w:val="19"/>
                <w:vertAlign w:val="baseline"/>
              </w:rPr>
              <w:t>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9"/>
                <w:sz w:val="19"/>
                <w:vertAlign w:val="baseline"/>
              </w:rPr>
            </w:pPr>
            <w:r>
              <w:rPr>
                <w:b/>
                <w:position w:val="0"/>
                <w:sz w:val="19"/>
                <w:sz w:val="19"/>
                <w:vertAlign w:val="baseline"/>
              </w:rPr>
              <w:t>Стр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57" w:right="57" w:hanging="0"/>
              <w:rPr>
                <w:b/>
                <w:b/>
                <w:position w:val="0"/>
                <w:sz w:val="19"/>
                <w:sz w:val="19"/>
                <w:vertAlign w:val="baseline"/>
              </w:rPr>
            </w:pPr>
            <w:r>
              <w:rPr>
                <w:b/>
                <w:position w:val="0"/>
                <w:sz w:val="19"/>
                <w:sz w:val="19"/>
                <w:vertAlign w:val="baseline"/>
              </w:rPr>
              <w:t>Станд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57" w:right="57" w:hanging="0"/>
              <w:jc w:val="right"/>
              <w:rPr>
                <w:b/>
                <w:b/>
                <w:position w:val="0"/>
                <w:sz w:val="19"/>
                <w:sz w:val="19"/>
                <w:vertAlign w:val="baseline"/>
              </w:rPr>
            </w:pPr>
            <w:r>
              <w:rPr>
                <w:b/>
                <w:position w:val="0"/>
                <w:sz w:val="19"/>
                <w:sz w:val="19"/>
                <w:vertAlign w:val="baseline"/>
              </w:rPr>
              <w:t>Це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9"/>
                <w:sz w:val="19"/>
                <w:vertAlign w:val="baseline"/>
              </w:rPr>
            </w:pPr>
            <w:r>
              <w:rPr>
                <w:b/>
                <w:position w:val="0"/>
                <w:sz w:val="19"/>
                <w:sz w:val="19"/>
                <w:vertAlign w:val="baseline"/>
                <w:lang w:val="en-US"/>
              </w:rPr>
              <w:t>ISBN</w:t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  <w:lang w:val="en-US"/>
              </w:rPr>
            </w:r>
          </w:p>
        </w:tc>
        <w:tc>
          <w:tcPr>
            <w:tcW w:w="10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position w:val="0"/>
                <w:sz w:val="16"/>
                <w:sz w:val="16"/>
                <w:szCs w:val="16"/>
                <w:vertAlign w:val="baseline"/>
              </w:rPr>
              <w:t>АКУШЕРСТВО – ГИНЕКОЛОГИЯ, ПЕДИАТРИЯ</w:t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b/>
                <w:b/>
                <w:position w:val="0"/>
                <w:sz w:val="19"/>
                <w:sz w:val="19"/>
                <w:szCs w:val="16"/>
                <w:vertAlign w:val="baseline"/>
              </w:rPr>
            </w:pPr>
            <w:r>
              <w:rPr>
                <w:b/>
                <w:position w:val="0"/>
                <w:sz w:val="19"/>
                <w:sz w:val="19"/>
                <w:szCs w:val="16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Акушерские кровотечения, учебное пособие, 2-е изд. испр. и доп., (Гриф УМО), под редакцией Л.В. Боровково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уденты педиатрия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лечебное дело,врач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0989-9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Диагностика и лечение заболеваний шейки матки. Совреме-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нные возможности, анализ ошибок, уч пос,  Л.В. Боровк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уденты лечеб.дело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акшер-гинек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84-7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Диагностика опухолей яичников, 2-е изд., Л.В.  Боровков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акушер-гинек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056-7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Мастит: диагностика и лечение, ил., учебное пособие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О.И.Терентьева, Т.В. Румянце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акушер-гинеколог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маммолог онколо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79-3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Невынашивание беременности, учебное  пособие., 2-е изд., дополнен., Л.В. Боровкова, С.О. Колоб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акушер-гинеколо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053-6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Особенности применения и критерии оценки использования препаратов половых стероидов (КОК, МГТ) в маммологии, ил.,учебное пособие, О.Терентьева, И. Терентье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акушер-гинеколог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маммология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онк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76-2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реждевременные роды, уч. пос., Л.Боровкова, С.Колоб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акушер-гинеколо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45-5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Рациональное ведение осложненной беременности, руков.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для врачей, 4-е изд.,Н.Егорова, под редакц. Л.В.Боровково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акуш.-гинекология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терапия,эндокрино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8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96-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Сахарный диабет и беременность, уч.пос., 2е изд.,Н.Ярков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лечебное дел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49-6</w:t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Технологии озонотерапии в акушерстве и гинекологии, монография, (тв. переп.), Г.О.Гречканев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акуш.-гинекология</w:t>
            </w:r>
          </w:p>
          <w:p>
            <w:pPr>
              <w:pStyle w:val="Normal"/>
              <w:spacing w:lineRule="auto" w:line="240" w:before="20" w:after="2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озонотерап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8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06-9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Вирусные гепатиты у детей, уч. пособие, Л.С.Калаги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едиатрия, леч.дел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02-8</w:t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Гематология детского возраста, 2-е изд., доп. и перераб.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уч. пособие под редакцией О.В. Халецкой (УМО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едиатр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9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011-6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Диагностика и профилактика инфекционных заболеваний с экзантемами у детей, уч.пос., Л.С.Калагина, Ю.А.Фоми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едиатр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40-0</w:t>
            </w:r>
          </w:p>
        </w:tc>
      </w:tr>
      <w:tr>
        <w:trPr>
          <w:trHeight w:val="4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Клиническая электрокардиография в практике детского врача, руководство для врачей, ил., 3-е изд., А В.Прах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педиатрия 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карди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7032-1155-7</w:t>
            </w:r>
          </w:p>
        </w:tc>
      </w:tr>
      <w:tr>
        <w:trPr>
          <w:trHeight w:val="4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Клиническая психиатрия детского возраста, учеб. пособ.,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-е изд., Л.Н. Касимова, Ж.В. Альбицка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сихиатрия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едиатр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012-3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Некротизирующий энтероколит у новорожденных: клиника диагностика, лечение, уч.пос., И.Карпова, В.Паршиков и д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едиатрия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уден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20-5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Неонатальная кардиология, руководство для врачей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(перепл), 2е изд., доп. и перераб., ил., А.В. Прах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педиатрия 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акушер-гинек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77-9</w:t>
            </w:r>
          </w:p>
        </w:tc>
      </w:tr>
      <w:tr>
        <w:trPr>
          <w:trHeight w:val="4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Особенности течения первичного туберкулеза в различных возрастных группах, уч. пособ, ил., 3-е изд., А.В. Павлуни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фтизиатрия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едиатр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24-0</w:t>
            </w:r>
          </w:p>
        </w:tc>
      </w:tr>
      <w:tr>
        <w:trPr>
          <w:trHeight w:val="4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ервичные иммунодефициты как педиатрическая проблема учебное пособие, 2-е изд., В.Делягин, И. Садовник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едиатрия       студен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47-9</w:t>
            </w:r>
          </w:p>
        </w:tc>
      </w:tr>
      <w:tr>
        <w:trPr>
          <w:trHeight w:val="2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ind w:left="426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10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position w:val="0"/>
                <w:sz w:val="16"/>
                <w:sz w:val="16"/>
                <w:szCs w:val="16"/>
                <w:vertAlign w:val="baseline"/>
              </w:rPr>
              <w:t>ВНУТРЕННИЕ БОЛЕЗНИ, НЕВРОЛОГИЯ, ХИРУРГИЯ, ФТИЗИАТРИЯ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b/>
                <w:b/>
                <w:position w:val="0"/>
                <w:sz w:val="19"/>
                <w:sz w:val="19"/>
                <w:szCs w:val="16"/>
                <w:vertAlign w:val="baseline"/>
              </w:rPr>
            </w:pPr>
            <w:r>
              <w:rPr>
                <w:b/>
                <w:position w:val="0"/>
                <w:sz w:val="19"/>
                <w:sz w:val="19"/>
                <w:szCs w:val="16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Аномалии развития почек: диагностика и лечение, учебное пособие, ил., Ф.А. Севрюков, О.С.Стрельцова и д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урология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уденты 4-5 курс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050-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Актуальные вопросы теории и практики аппаратной вентиляции легких(респираторной поддержки), ил., 2 часть, учебное пособие, О.В. Военнов, Г.А.Боярин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анестезиология-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ревмат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48-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Актуальные аспекты психического развития в формирова-нии гармоничной личности, уч.-мет. пособ, Ж.Романенк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сих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9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0914-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Апраксия рук в клинике ишемического инсульта, 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монография, В.Н.Григорьева, В.Н.Нестер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неврология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нейропсих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0934-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Атеросклеротические поражения сонных артерий: клиника, диагностика, лечение, 4-е  изд., уч.-мет. пос., ил., Л.Иван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уденты, невролог, ангиохир, луч.диаг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92-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Атопический дерматит,2е изд., уч. пособ., ил., М. Зорьки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дерматовенер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50-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Вазоспастическая стенокардия. Современная диагностика и лечение, уч. пос., 2-е изд., Н.Ю. Боровкова и д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уденты педиатрия лечебное дел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45-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Визуализация предопухолевых состояний и поверхностно-го рака мочевого позыря,уч.пос., О.Стрельцова, В.Крупи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для студентов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ординатор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023-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Гигиена труда при работе с источниками ионизирующих излучений, уч.-метод. пос., ил.,М.Некрасова, И.Федот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рентгенодиагност.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лучевая терап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9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043-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Гипертонические кризы в клинической практике, учебное пособие, 5-е изд., Н.Н.Боровков, В.П. Носов, Н.В. Амине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актикующие врачи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терапия,кардиолог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55-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Гипоксия и гипероксия в вопросах и ответах. Сложные темы патофизиологии, уч. пособ., Е.Шевченко, В.Ляляе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этиология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атогене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0928-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Диагностика острой хирургической патологии, учебное пособие, 2-е изд., М.В. Кукош, В. И. Демченк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хирур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35-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Диагностика и лечение неотложных состояний, т.1, рук-во для врачей  (переплет) А.Суворов, К.Свешников, Д.Якуше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терапия, кардиол.,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невролог.,нарколог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978-5-7032-1138-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vertAlign w:val="baseline"/>
              </w:rPr>
            </w:pPr>
            <w:r>
              <w:rPr>
                <w:position w:val="0"/>
                <w:sz w:val="19"/>
                <w:sz w:val="19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113" w:right="57" w:hanging="0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Диагностика и лечение неотложных состояний, т.2, рук-во для врачей (переплет) А.Суворов, К.Свешников, Д.Якуше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акуш.-гинек, хирург травматол., инфекц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39-7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Диетотерапия при заболеваниях внутренних органов, уч. пособие, 2-е изд., Н.Ю. Боровкова, О.В.Занозина и д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113" w:right="57" w:hanging="0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врачи, студенты    лечебное дел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54-0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Заболевания перикарда, монография, цв.ил., В.Носов и др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кардиолог, терап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26-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Инфарктоподобные изменения электрокардиограммы при различных заболев., 2-е изд.,ил., уч.пос., Вл. Шкарин и д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кардиолог, терапия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функцион.диагност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89-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Информационно-телекоммуникационные технологии в кардиологии, учебно-метод. пособие, илл., В.Леван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кардиология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терап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0938-7</w:t>
            </w:r>
          </w:p>
        </w:tc>
      </w:tr>
      <w:tr>
        <w:trPr>
          <w:trHeight w:val="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Исследование мокроты, уч.пос., ил., К. Конторщикова и д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врачи общ.практик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75-5</w:t>
            </w:r>
          </w:p>
        </w:tc>
      </w:tr>
      <w:tr>
        <w:trPr>
          <w:trHeight w:val="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Исследование функции внешнего дыхания, 6-е изд., 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уч.-мет. пособ., Е.А.Ольховская, Е.В.Соловьева, Вл.Шкари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функц. диагностика пульмон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46-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Ишемическая болезнь сердца и хроническая обструктивная болезнь легких: патогенетические взаимосвязи, особеннос-ти терапии, уч.-мет. пособие, 2-е изд. доп., А.Кузнецов и д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уденты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лечебное дел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50-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Ишемическая болезнь сердца: стабильные формы, 3-е изд. испр. и дополн., учебное пособие, А.Н. Кузнец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кардиология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14-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Кардиологические аспекты в практике анестизиологов-реа-ниматологов, уч. пос., ил., Л.А. Щегольков, А.Б.Кузнец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врачи скорой помощ</w:t>
            </w:r>
          </w:p>
          <w:p>
            <w:pPr>
              <w:pStyle w:val="Normal"/>
              <w:spacing w:lineRule="auto" w:line="240" w:before="10" w:after="10"/>
              <w:ind w:right="57" w:hanging="0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анестез.-реаниматол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83-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Кардиодинамичаские основы и перспективы клинического использования реографии. Антропофизиологический аспект, монография, (перепл., цв.ил.), Г.С. Белкания и д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кардиология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функциональная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диагности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095-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Классификация туберкулеза: история и современность. Формулировка и кодирование диагноза у больных туберкулезом, учебное пособие, А.С. Шпрык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лечебное дело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едиатр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41-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Классификации внутренних болезней. Методологические подходы к формулировке диагноза, 6-е изд., доп., учебное пособие для врачей, И.В. Долбин, З.Д.Михайлова и д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для практикующих враче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7032-1188-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Клинические разборы трудных и редких случаев внутрен. патологии, практ. пос, 3е изд., доп., пераб., ил., А.Клеменов,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терапия,кардиологи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ульмон.,гастроэн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62-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Клиническая электрокардиография с атласом кардиограмм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-е изд. перераб. и доп., (перепл.), А.В.Сувор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кардиология, тера-пия, функц. диагн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044-4</w:t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Крузартроз, уч. пособ., цв. ил., Н.Карякин, С.Королев и д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травмотол,ортопед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8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79-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Лечебное питание пациентов с сахарным диабетом,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учебное пособие под редакцией, Вл.В. Шкари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эндокринология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терапия, диет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17-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Лечение психических расстройств, учебное пособие, Т.В.Жиляева, Л.Н. Касимова, Ж.В. Альбицка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психиатрия, психо –терапия, неврология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75-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Мастопатии, уч.-мет. пособие, 4е изд., ил., А.Чернявск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лечебный,мед.проф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47-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Меланома кожи, учебно-метод. пособие, ил., цв. вкл.,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-е изд., испр. и доп., А.А. Чернявск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уденты мед. проф.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лечебный факульт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062-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Методика обследования больного в дерматологии, учебное пособие, цв.ил., М.Зорькина, Г.Петрова, И.Шливк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дерматовенерология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лечебное дел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80-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Методы диагностики в вестибулологии,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учебное пособие, А.В.Шахов, Н.А.Сокол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оториноларинголог.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невролог,офтальмол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нейрохирур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69-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МКБ-10 и стандарты оказания медико-санитарной помощи в курсе изучения дерматологии, уч. пос., Г.Петрова и д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дерматология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уден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81-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Нейросенсорная тугоухость, 2-е изд., цв. ил., учебное пособие, А.В.Шахов и д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едиатрия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лечебное дел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03-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Неотложная диагностика и терапия острых инфекций ЦНС,         2-е изд., учеб. пособие, В.Н. Григорьева, А.Ю. Меньшик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для неврологов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удент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64-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right="57" w:hanging="0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Неотложные состояния при нарушениях ритма сердца, 4-е изд., испр. и доп., уч.-метод. пособие, О Суслова, Г. Зубее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терапия,кардиология</w:t>
            </w:r>
          </w:p>
          <w:p>
            <w:pPr>
              <w:pStyle w:val="Normal"/>
              <w:spacing w:lineRule="auto" w:line="240" w:before="10" w:after="10"/>
              <w:ind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корая поиощ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98-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Неотложные состояния в кардиологии, 3-е изд. , учебное пособие под ред. Н.Н. Боровк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терапия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карди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26-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НПВП – ассоциированная патология желудочно-кишечного  тракта, уч. пособ. для врачей, Вл. Шкарин, Т. Влас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терапия,гастроэнтер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ревматол.,невролог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085-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Нестабильная стенокардия, уч пос, 3е изд., доп, А.Кузнецов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карди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03-8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Нефроптоз: диагностика, лечение, профилактика, 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учеб. пособие, Ф.А. Севрюков, А.Д. Кочкин и д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урология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уденты, ординат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049-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Обследование больного в терапевтической клинике, 11-е изд., учебное пособие, Н.В. Меньков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hanging="0"/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  <w:t>терапия</w:t>
            </w:r>
          </w:p>
          <w:p>
            <w:pPr>
              <w:pStyle w:val="Normal"/>
              <w:spacing w:lineRule="auto" w:line="240" w:before="20" w:after="20"/>
              <w:ind w:left="57" w:hanging="0"/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  <w:t>студен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51-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Обследование больного во фтизиатрической клинике,        2е изд., уч. пос., А.В.Павлунин, Р.Ф.Мишан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hanging="0"/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  <w:t>фтизиатрия,студенты лечеб., мед-проф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054-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Ожирение: клиника, диагностика и лечение, 2-е изд.,</w:t>
            </w:r>
          </w:p>
          <w:p>
            <w:pPr>
              <w:pStyle w:val="Normal"/>
              <w:spacing w:lineRule="auto" w:line="240" w:before="20" w:after="20"/>
              <w:ind w:left="57" w:right="57" w:hanging="0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учеб.пособие под ред. Вл.В. Шкарина, Н.А. Попово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hanging="0"/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  <w:t>терап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04-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Организация специализированной медицинской помощи больным с острыми нарушениями мозгового кровообра-щения, учебно-методическое пособие, В.М. Леванов и д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hanging="0"/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  <w:t>преподаватели и  студенты по спец. лечебное дел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001-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Организация экспертизы временной нетрудоспособности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(описание порядка выдачи и оформления листка временной нетрудоспособности), уч. пос., ил., Т. Поздеева,В. Носк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hanging="0"/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  <w:t>студенты</w:t>
            </w:r>
          </w:p>
          <w:p>
            <w:pPr>
              <w:pStyle w:val="Normal"/>
              <w:spacing w:lineRule="auto" w:line="240" w:before="20" w:after="20"/>
              <w:ind w:left="57" w:hanging="0"/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  <w:t>врач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72-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Осложнения острого инфаркта миокарда, уч пос.,И Фоми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hanging="0"/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  <w:t>карди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8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22-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Основы лечения сахарного диабета, уч. пос., Н.А.Ярк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hanging="0"/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  <w:t>студенты, врач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29-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Основы неотложной терапии шоковых состояний,  рекомен-дации для врачей, 4е изд., А.В.Суворов, К.А.Свешник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терапия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корая помощ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06-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Основы уходы за больными в хирургической клинике, 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учебно-методическое  пособие, А.В. Меньк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лечебное дело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хирур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0944-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right="57" w:hanging="0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Острый инфаркт миокарда, учебное пособие, И.В.Фоми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карди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21-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аранеопластические синдромы в клинике внутренних болезней, 3-е изд., учеб. пособ., О.Алексеева, З.Михайл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терапия, кардиолог.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гастроэнт.,пульмон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53-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аранеопластическая неврология (переплет)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В.Д. Трошин, А.В. Алясова, И.Г. Терентье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неврология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онкология, терап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0767-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ервичные опухоли головного мозга, учебное пособие, ил., Ю.Д. Авдонин, В.Д.Троши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неврология,медицин генетика,нейрохир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37-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еритонит: клиника, диагностика, лечение, ил., 2-е изд.,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учебное пособие, ил., В.И.Демченк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удентам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хирургия, терап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01-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Планирование семьи: клинические и организационные аспекты (описаны современные методы контрацепции), 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уч. пос., И.А. Камаев, С.А.Ананьин, Л.В.Боровкова и д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лечебное дел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99-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рогнозирование результатов лечения пациента в крити-ческом состоянии, уч. пособ., А.Б.Кузнецов,Л.А.Щегольк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врачи различных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пециальносте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82-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роявление приёма ингаляционных гормон. препаратов в полости рта при бронхиальной астме, моногр, И. Чуварк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терапия, стоматолог   пульман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27-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сихологическая помощь в неврологии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Монография  (переплет) В.Григорьева, А.Тхост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неврология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сих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0740-6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Рак пищевода (Эндоскопическая диагностика заболеваний ЖКТ), учеб.-метод. пособие, 2-е изд. дополн., М.Н. Кузи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эндоскопия, хирург.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онколог., морфолог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77-6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Рак легкого, учебное пособие, цв.ил., Т.Н. Цыбус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хирургия,онк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85-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Ранняя активация вынужденно обездвиженных больных на примере хирургической клиники, монография, цв. ил.,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А.С. Шидловский, Г.А.Бояринов, М.С.Акул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хирургия, реанимат.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реабилитация, для 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удентов, враче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003-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Реконструктивно-восстановительное лечение больных с последствиями ожогов лица, учебное пособие, 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цв. ил., Н.Л.Коротк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челюстно-лицевая, реконстр-пластичес хирургия, ожогова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76-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емиотика и дифференциальная диагностика воспалитель-ных заболеваний роговицы, учеб. пос, цв.ил., Т. Полтан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офтальм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16-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индромы поражения нервной системы, 3-е изд. доп. и перераб, ил., учебное пособие, В.Д. Трошин, Т.М. Радае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невр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9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60-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истолическая, диастолическая и сократительная функции желудочков сердца при стандартной эхокардиографии,      цв. ил., 3-е изд, дополн., Е.Петр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ультразвуковая диагности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44-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овместная работа противотубер. учрежд-й и службы эпид-надзора по борьбе с туберкул.(даны все разделы фтизиатри-ческ.работы + туберкулез животных),уч. пос. А.В.Павлуни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фтизиатрия</w:t>
            </w:r>
          </w:p>
          <w:p>
            <w:pPr>
              <w:pStyle w:val="Normal"/>
              <w:spacing w:lineRule="auto" w:line="240" w:before="6" w:after="6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эпидемиология</w:t>
            </w:r>
          </w:p>
          <w:p>
            <w:pPr>
              <w:pStyle w:val="Normal"/>
              <w:spacing w:lineRule="auto" w:line="240" w:before="6" w:after="6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уденты мед.вуз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000-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андартизация эндоскопической терминологии. Оформле-ние протокола диагностической эзофагогастродуоденоско-пии и колоноскопии, уч.-мет. пос., 3-е изд., испр. доп., ил., А.М. Субботин, М.Н. Кузин и д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эндоскопия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гастроэнтерология</w:t>
            </w:r>
          </w:p>
          <w:p>
            <w:pPr>
              <w:pStyle w:val="Normal"/>
              <w:spacing w:lineRule="auto" w:line="240" w:before="20" w:after="2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хирургия, терап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56-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андартизация эндоскопической терминологии. Оформле-ние протокола диагностической эзофагогастродуоденоско-пии и колоноскопии, уч.-метод. пос., 4-е изд., испр. доп., ил., А.М. Субботин, М.Н. Кузин и д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эндоскопия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гастроэнтерология</w:t>
            </w:r>
          </w:p>
          <w:p>
            <w:pPr>
              <w:pStyle w:val="Normal"/>
              <w:spacing w:lineRule="auto" w:line="240" w:before="20" w:after="2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хирургия, терап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83-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Тактика ведения больных с сердечными аритмиями, 2-е изд.</w:t>
            </w:r>
          </w:p>
          <w:p>
            <w:pPr>
              <w:pStyle w:val="Normal"/>
              <w:spacing w:lineRule="auto" w:line="240" w:before="20" w:after="2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учебное пособие, ил., Вл. В. Шкарин и д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терапия</w:t>
            </w:r>
          </w:p>
          <w:p>
            <w:pPr>
              <w:pStyle w:val="Normal"/>
              <w:spacing w:lineRule="auto" w:line="240" w:before="20" w:after="2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карди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87-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Травма позвоночника и спинного мозга: неотложная диагно стика и лечение, уч.пос., ил., О.Перльмуттер, В.Григорье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неврология </w:t>
            </w:r>
          </w:p>
          <w:p>
            <w:pPr>
              <w:pStyle w:val="Normal"/>
              <w:spacing w:lineRule="auto" w:line="240" w:before="20" w:after="2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нейрохирур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17-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Трансуретральная хирургия предстательной железы, учебное пособие, цв. ил.,Д.В.Абрамов, Ф.А. Севрюков и д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урология</w:t>
            </w:r>
          </w:p>
          <w:p>
            <w:pPr>
              <w:pStyle w:val="Normal"/>
              <w:spacing w:lineRule="auto" w:line="240" w:before="20" w:after="2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хирур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57-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Трансторакальное эхокардиографическое исследование. Основы метода, цв.ил., уч.пос., 3-е изд., доп., Е.Б. Петр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ультрозв. диагност.</w:t>
            </w:r>
          </w:p>
          <w:p>
            <w:pPr>
              <w:pStyle w:val="Normal"/>
              <w:spacing w:lineRule="auto" w:line="240" w:before="20" w:after="2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карди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56-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Туберкулез мочеполовой системы, уч. пос., ил., В.Крупи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ур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063-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Туберкулез органов дыхания, учебное пособие с иллюстр.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(переплет,170х240), А.В.Павлунин, А.С.Шпрык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ульманология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терапия, хирур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0870-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Фибрилляция предсердий, уч. пос., Е.И. Тарловская и д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терапия,кардиолог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30-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Фтизиатрия, учебник (ФГАУ «ФИРО»,тв. перепл., 170х240) цв.ил., А.В.Павлунин, А.С.Шпрыков, Р.Ф.Мишанов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леч. дело, педиатрия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мед.-проф.,стомато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6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9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94-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Хирургическая анатомия простаты, учебное пособие 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од редакцией А.Д. Кочкина, цв.и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хирургия, урология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онк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05-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Хроническая болезнь почек в клинической практике,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-е изд., учебное пос., Н.Ю. Боровкова, Н.Н.Боровк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лечебное дело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едиатр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65-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Хронический гломерулонефрит: диагностика и клиника, 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ил., уч. пос., 2-е изд.,Е.Соловьянова, Л.Филина, Н.Боровк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лечебное дело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педиатрия студенты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48-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Хронический гломерулонефрит: лечение, учебное пособие,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Е.Соловьянова, Л.Филина, Н.Боровк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лечебное дело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педиатрия студенты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00-4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Хронический риносинусит, уч. пос., цв.ил., А.В. Шах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лечебное дел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092-5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Цистит: диагностика, лечение, 3е изд., уч.пос.,О.Стрельц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right="57" w:hanging="0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врачи всех специал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36-3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Эпикондилит плечевой кости, учебное пособие, цв. ил.,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.Б. Королев, А.В. Качесов, А.А.Клени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травмотология</w:t>
            </w:r>
          </w:p>
          <w:p>
            <w:pPr>
              <w:pStyle w:val="Normal"/>
              <w:spacing w:lineRule="auto" w:line="240" w:before="10" w:after="10"/>
              <w:ind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ортопед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53-0</w:t>
            </w:r>
          </w:p>
        </w:tc>
      </w:tr>
      <w:tr>
        <w:trPr>
          <w:trHeight w:val="74" w:hRule="atLeast"/>
        </w:trPr>
        <w:tc>
          <w:tcPr>
            <w:tcW w:w="1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position w:val="0"/>
                <w:sz w:val="16"/>
                <w:sz w:val="16"/>
                <w:szCs w:val="16"/>
                <w:vertAlign w:val="baseline"/>
              </w:rPr>
              <w:t>СТОМАТОЛОГИЯ</w:t>
            </w:r>
          </w:p>
        </w:tc>
      </w:tr>
      <w:tr>
        <w:trPr>
          <w:trHeight w:val="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b/>
                <w:b/>
                <w:position w:val="0"/>
                <w:sz w:val="19"/>
                <w:sz w:val="19"/>
                <w:szCs w:val="16"/>
                <w:vertAlign w:val="baseline"/>
              </w:rPr>
            </w:pPr>
            <w:r>
              <w:rPr>
                <w:b/>
                <w:position w:val="0"/>
                <w:sz w:val="19"/>
                <w:sz w:val="19"/>
                <w:szCs w:val="16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Галитоз (устойчивый неприятный запах выдыхаемого чело-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веком воздуха), цв.ил., уч.пос., О.Успенская, Н.Тиун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уденты, врачи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омат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096-3</w:t>
            </w:r>
          </w:p>
        </w:tc>
      </w:tr>
      <w:tr>
        <w:trPr>
          <w:trHeight w:val="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Гиперестезия зубов, уч. пос., ил., О.Успенская, А,Плишки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омат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51-9</w:t>
            </w:r>
          </w:p>
        </w:tc>
      </w:tr>
      <w:tr>
        <w:trPr>
          <w:trHeight w:val="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Гнатология при дисфункциях височно-нижнечелюстного сустава, учеб. пособ., цв.ил., Е.Н. Жулев, И.В. Вельмаки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омат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68-4</w:t>
            </w:r>
          </w:p>
        </w:tc>
      </w:tr>
      <w:tr>
        <w:trPr>
          <w:trHeight w:val="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Герпетические инфекции в стоматологии, ил., уч. пособие,  Успенская, С. Спиридон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омат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57-1</w:t>
            </w:r>
          </w:p>
        </w:tc>
      </w:tr>
      <w:tr>
        <w:trPr>
          <w:trHeight w:val="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Заболевания слизистой оболочки полости рта, цв. ил., учеб. пособие под редакцией Л.М. Лукиных, Е.Н. Жулев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омат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58-8</w:t>
            </w:r>
          </w:p>
        </w:tc>
      </w:tr>
      <w:tr>
        <w:trPr>
          <w:trHeight w:val="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Ирригация системы корневых каналов, учю-метод. пособие, 3-е изд., доп., цв.ил., Л.М.Лукиных, Н.В. Тиун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омат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70-7</w:t>
            </w:r>
          </w:p>
        </w:tc>
      </w:tr>
      <w:tr>
        <w:trPr>
          <w:trHeight w:val="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Клиническое обследование и оформление медицинской карты стоматологического больного в клинике ортодонтии,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уч.-мет. пособ.,3е изд., доп., перераб., Е.Жулев,Е.Николае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омат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33-2</w:t>
            </w:r>
          </w:p>
        </w:tc>
      </w:tr>
      <w:tr>
        <w:trPr>
          <w:trHeight w:val="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Красный плоский лишай слизистой оболочки полости рта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учебно-метод. пособие, Л.М..Лукиных, Н.В.Тиун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оматология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0967-7</w:t>
            </w:r>
          </w:p>
        </w:tc>
      </w:tr>
      <w:tr>
        <w:trPr>
          <w:trHeight w:val="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Лечение заболеваний пародонта, уч. пос, цв.ил., Е. Жулев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стоматология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077-2</w:t>
            </w:r>
          </w:p>
        </w:tc>
      </w:tr>
      <w:tr>
        <w:trPr>
          <w:trHeight w:val="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Лечение осложнений кариеса временных зубов у детей,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-е изд., моногр., (переп., цв.ил.) С.И. Гажва и д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детская стоматолог.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аспиранты, врач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014-7</w:t>
            </w:r>
          </w:p>
        </w:tc>
      </w:tr>
      <w:tr>
        <w:trPr>
          <w:trHeight w:val="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Механическая обработка корневых каналов, учеб. пособие,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цв. ил., Л.М.Лукиных, Н.В.Тиунова, Л.И.Егорова и д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омат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54-7</w:t>
            </w:r>
          </w:p>
        </w:tc>
      </w:tr>
      <w:tr>
        <w:trPr>
          <w:trHeight w:val="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Многоформная  экссудативная  эритема, учебно-методич. 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особие, цв.ил., Л.М.Лукиных, О.А.Успенская,Е.Шевченк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омат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022-2</w:t>
            </w:r>
          </w:p>
        </w:tc>
      </w:tr>
      <w:tr>
        <w:trPr>
          <w:trHeight w:val="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Обследование больного в клинике ортопедической стома-тологии, уч. пособ., 2е изд., допол., Е.Жулев, П.Ерш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hanging="0"/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  <w:t>стомат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93-9</w:t>
            </w:r>
          </w:p>
        </w:tc>
      </w:tr>
      <w:tr>
        <w:trPr>
          <w:trHeight w:val="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Обтурация системы корневых каналов, уч.- метод. пособие, цв. ил., 2-е изд., Л.М. Лукиных, Н.В. Тиунова и д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hanging="0"/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  <w:t>стомат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71-4</w:t>
            </w:r>
          </w:p>
        </w:tc>
      </w:tr>
      <w:tr>
        <w:trPr>
          <w:trHeight w:val="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Организация работы отделения ортопедической стоматоло-гии и зуботехнической лаборатории, уч.-мет.пос., Е.Жуле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hanging="0"/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  <w:t>стомат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039-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Орофациальная система: Искусство клинической диагнос-тики, уч.пос., Е.Жулев В.Трошин,О.Успенская,Н.Тиун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hanging="0"/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  <w:t>стоматология      студен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35-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Ошибки эндодонтического лечения и пути их предупреждения, уч-мет. пособие, иллюст, Т.В.Мурзов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омат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0775-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Предраковые заболевания слизистой оболочки рта и крас-ной каймы губ, уч. пос., ил., 2-е изд. доп., Л.Лукиных и др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омат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25-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ульпит. Этиология. Патогенез. Диагностика. Лечение, учеб. пособие, 2-е изд., Н.Н.Бондаренко, Л.М.Лукины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оматология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уден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63-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оматология беременных, уч. пос.,2е изд.,доп,О.Успенска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омат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61-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Схема клинического обследования больного и написания медицинской карты стомат. больного (чтение и описание 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R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-грамм, дневник), мет. указания, 8-е изд., .Л.М. Лукины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омат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69-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Физиотерапия в практике терапевтической стоматологии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уч.-мет. пособ. , 3-е изд., Л.Лукиных, О.Успенска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оматология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уден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052-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Хронический рецидивирующий афтозный стоматит, учеб. пособие, цв. ил., О.А.Успенская, Л.М.Лукины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омат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029-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Чтение рентгенограмм зубов и челюстей в различн. возрас-тные периоды в норме и при патологии,8е изд.,Л..Лукины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омат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91-5</w:t>
            </w:r>
          </w:p>
        </w:tc>
      </w:tr>
      <w:tr>
        <w:trPr>
          <w:trHeight w:val="265" w:hRule="atLeast"/>
        </w:trPr>
        <w:tc>
          <w:tcPr>
            <w:tcW w:w="1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position w:val="0"/>
                <w:sz w:val="16"/>
                <w:sz w:val="16"/>
                <w:szCs w:val="16"/>
                <w:vertAlign w:val="baseline"/>
              </w:rPr>
              <w:t>ЭПИДЕМИОЛОГИЯ, ИНФЕК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b/>
                <w:b/>
                <w:position w:val="0"/>
                <w:sz w:val="19"/>
                <w:sz w:val="19"/>
                <w:szCs w:val="16"/>
                <w:vertAlign w:val="baseline"/>
              </w:rPr>
            </w:pPr>
            <w:r>
              <w:rPr>
                <w:b/>
                <w:position w:val="0"/>
                <w:sz w:val="19"/>
                <w:sz w:val="19"/>
                <w:szCs w:val="16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Атипичные пневмонии. Пневмония как инфекц. заболеван. (этиология, клиника, диагн, терапия), уч. пос., Д.Собчак,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терапия,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инфекц.заболе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0744-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Бешенство.Столбняк. Актуальные вопросы клиники, диффе-</w:t>
            </w:r>
          </w:p>
          <w:p>
            <w:pPr>
              <w:pStyle w:val="Normal"/>
              <w:spacing w:lineRule="auto" w:line="240" w:before="10" w:after="10"/>
              <w:ind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ренциальной диагностики, профилактики, уч.пос., Д.Собча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инфекции, лечебное дело, педиатрия,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32-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Болезнь, вызванная вирусом  Эбола , уч. пос, В. В. Шкари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.мед. проф., спец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0995-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ВЭБ – инфекция (этиология, патогенез, клиника, диагнос-тика, лечение) уч. пособие, 2-е изд., Д.Собчак, О.Корочки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инфекциониситы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терап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0977-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Гельминтозы: актуальные вопросы клиники, диагностики, лечения, уч.пос., 4-е изд., Д.М.Собчак, О.В. Корочкина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лечебное дело         педиатр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07-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Гепатит А: этиология, эпидемиология, диагностика, профи-лактика, уч. пос., В.В. Шкарин, Т.Н.Быстр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эпидемиология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уденты мед.-проф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058-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Гепатит Е: этиология, эпидемиология, диагностика, профилактика, уч.пос., под ред. В.В.Шкари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эпидеми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038-3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Лихорадка Зика, учебное пос., цв. ил.,  В.В. Шкарин,       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эпидем., вирусолог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24-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Медицинская дезинфекция,дератизация,дезинсекция, руко-водство для врачей, 2е изд. доп. и перераб., тв. перепл., цв. ил., под ред. В.В.Шкарина, А.В. Рыльник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работники лечебно-профилактической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ан.-противоэпидем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9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8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084-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Острые кишечные инфекции: актуальные вопросы клиники, дифференциальная диагностика, лечение, 2е изд., учебное пособие, Д.М.Собчак, О.В. Корочкина и д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студенты лечебного педиатрического 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факультет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62-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Патогенетическая микробиолог., рук-во,УМО, А.Маянский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микроби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-7032-0643-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Эпидемиологические особенности сочетанных инфекций, моногр. цв.ил,(пер,170х240)В.В.Шкарин,А.С.Благонрав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инфекционисты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микробиолог,тера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2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01-1</w:t>
            </w:r>
          </w:p>
        </w:tc>
      </w:tr>
      <w:tr>
        <w:trPr/>
        <w:tc>
          <w:tcPr>
            <w:tcW w:w="1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jc w:val="center"/>
              <w:rPr>
                <w:b/>
                <w:b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position w:val="0"/>
                <w:sz w:val="16"/>
                <w:sz w:val="16"/>
                <w:szCs w:val="16"/>
                <w:vertAlign w:val="baseline"/>
              </w:rPr>
              <w:t>ОРГАНИЗАЦИЯ ЗДРАВООХРА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b/>
                <w:b/>
                <w:position w:val="0"/>
                <w:sz w:val="19"/>
                <w:sz w:val="19"/>
                <w:szCs w:val="16"/>
                <w:vertAlign w:val="baseline"/>
              </w:rPr>
            </w:pPr>
            <w:r>
              <w:rPr>
                <w:b/>
                <w:position w:val="0"/>
                <w:sz w:val="19"/>
                <w:sz w:val="19"/>
                <w:szCs w:val="16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Методика расчета статистических показателей здоровья на-селения и деятельности учреждений здравоохранения (с ти-повыми ситуационными задачами), уч.пос., И.Камаев и д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уденты лечебного педиатр., стом.,мед. организ. здравоохр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28-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Методологические основы гигиенической оценки влияния комплекса факторов окружающей среды на здоровье насе-ления промышлен. городов,уч-мед.пособ.,Т Баранова и д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студенты 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медико-профилакт. факультет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016-1</w:t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Организационные и информацион. аспекты деятельности онкологичесой службы региона,уч.пос..под ред.И.Камае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hanging="0"/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  <w:t>общественное здоро-вье и здравоохране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036-9</w:t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Организация лечебно-профилактической помощи 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работникам промышленности, уч.-метод. пос., И.А.Камае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hanging="0"/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  <w:t>лечебное дело</w:t>
            </w:r>
          </w:p>
          <w:p>
            <w:pPr>
              <w:pStyle w:val="Normal"/>
              <w:spacing w:lineRule="auto" w:line="240" w:before="20" w:after="20"/>
              <w:ind w:left="57" w:hanging="0"/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  <w:t>организация З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0886-1</w:t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Оценка критериев санитарно-гигиенического благополучия  общеобразоват. учреждений, уч.пос., Е.С. Богомолова и д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работники ЗО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врачи ДШО,студен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032-1</w:t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Формирование электронной информационно-образователь-ной среды непрерывного медицинского образования, монография(тверд. перепл.), В.М.Леванов,И.А.Камаев и д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реподаватели медицинских вуз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079-6</w:t>
            </w:r>
          </w:p>
        </w:tc>
      </w:tr>
      <w:tr>
        <w:trPr/>
        <w:tc>
          <w:tcPr>
            <w:tcW w:w="1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57" w:right="57" w:hanging="0"/>
              <w:jc w:val="center"/>
              <w:rPr>
                <w:b/>
                <w:b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position w:val="0"/>
                <w:sz w:val="16"/>
                <w:sz w:val="16"/>
                <w:szCs w:val="16"/>
                <w:vertAlign w:val="baseline"/>
              </w:rPr>
            </w:r>
          </w:p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b/>
                <w:b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position w:val="0"/>
                <w:sz w:val="16"/>
                <w:sz w:val="16"/>
                <w:szCs w:val="16"/>
                <w:vertAlign w:val="baseline"/>
              </w:rPr>
              <w:t>СТУДЕНТА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57" w:right="57" w:hanging="0"/>
              <w:rPr>
                <w:b/>
                <w:b/>
                <w:position w:val="0"/>
                <w:sz w:val="19"/>
                <w:sz w:val="19"/>
                <w:szCs w:val="16"/>
                <w:vertAlign w:val="baseline"/>
              </w:rPr>
            </w:pPr>
            <w:r>
              <w:rPr>
                <w:b/>
                <w:position w:val="0"/>
                <w:sz w:val="19"/>
                <w:sz w:val="19"/>
                <w:szCs w:val="16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Алкалоиды, учебно-наглядное пособие по фармацевтическ. химии, Н.Б Мельникова и д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уденты 3-5 курса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фармацевтич.хим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без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 xml:space="preserve"> ISBN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Антибиотики, учебно-наглядное пособие по фармацевтической химии, Н.Б Мельникова и д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фармацевтический факульт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5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без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 xml:space="preserve"> ISB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Введение в фармацевтическую химию, учебно-наглядное пособие, Н.Б.Мельникова, О.А. Воробье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для студентов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фарм.факультет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без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 xml:space="preserve"> ISB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Гигиенические основы организации, оценки и коррекции питания различных групп населения, уч.пос., Е.Богомол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медико-прфилакти-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ческое дел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25-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Изопреноиды: терпены и стероиды, учебно-наглядное пособ. по фармацевтической химии, Н.Б Мельникова и д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уденты 3 курса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фармацевт.факульт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без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 xml:space="preserve"> ISB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Клиническая диагностика и алгоритм лечения воспалител.  заболев. и травмат. поврежд.  ЧЛО, уч.-мет. пос. Е.Дурно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уденты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омат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088-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Латинский язык и основы анатомо-гистологической терминологии, учебное пособие, Т.Митрофанова и д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уден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без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 xml:space="preserve"> ISB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Медицина чрезвычайных ситуаций, ч.1. Задачи, организа-ционная структура и органы управления Всероссийской службы медицины катастроф, уч пос., 2е изд., С.А.Разгули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репод. и студенты по специальности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Здравоохране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10-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Медицина чрезвычайных ситуаций, ч.2. Основы лечебно-эвакуационного обеспечения населения в чрезвычайных ситуациях мирного и военного времени, учебное пособие,   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е изд., С.А. Разгули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репод. и студенты по специальности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Здравоохране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11-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Медицина чрезвычайных ситуаций, ч.3.Медико-санитарное обеспечение при ликвидации последствий чрезвычайных ситуаций химической и радиационной природы, учебное  пособие,  2е изд., С.А. Разгули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репод. и студенты по специальности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Здравоохране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12-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Медицина чрезвычайных ситуаций, ч.4. Медико-санитарное обеспечение при ликвидации последствий чрезвычайных ситуаций природного, дорожно-транспортного, взрыво- и пожароопасного характера, 2е изд., С.А. Разгули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репод. и студенты по специальности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Здравоохране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13-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Медицина чрезвычайных ситуаций, ч.5. Санитарно-проти-воэпидемические (профилактические) мероприятия при ликвидации последствий чрезвычайных ситуаций, учебное  пособие,  2е изд., С.А. Разгулин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репод. и студенты по специальности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Здравоохране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142-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Медицина чрезвычайных ситуаций, ч.6, Организация медицинского снабжения в чрезвычайных ситуациях, учебное пособие, 2е изд., С.А. Разгули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репод. и студенты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пец. Здравоохран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15-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Методы изучения и оценки физического развития детей и подростков, учебное пособие, 2-е изд., Е.С.Богомолова и д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леч. дело, педиатрия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медико-профилакт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39-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Организация снабжения медицинским имуществом в чрез-вычайных ситуациях, 1 часть, уч. пособие.., С.А. Разгули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фармация, организ.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обесп.мед. имущест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21-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Организация снабжения медицинским имуществом в чрез-вычайных ситуациях, 2 часть, уч. пособие.., С.А. Разгули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фармация, организ.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обесп.мед. имущест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22-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Основные клинические методы обследования органов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брюшной полости, 2е изд., цв. ил., уч. пос., Г.Н.Варвари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hanging="0"/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  <w:t>студенты 3 курса</w:t>
            </w:r>
          </w:p>
          <w:p>
            <w:pPr>
              <w:pStyle w:val="Normal"/>
              <w:spacing w:lineRule="auto" w:line="240" w:before="20" w:after="20"/>
              <w:ind w:hanging="0"/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  <w:t>лечебн. дело, педиатр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95-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Основы фармацевтической терминологии и рецептуры учебное пособие, под ред. Т.А. Митрофаново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hanging="0"/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лечебное дел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без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ISB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Основы гражданского и мед. права, уч. пос, 2 изд., Л.Гари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hanging="0"/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  <w:t>педиатр., леч дел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00-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z w:val="18"/>
                <w:szCs w:val="18"/>
              </w:rPr>
              <w:t>Обеспечение безопасности жизнедеятельности в здраво-охранении, уч. пос., 4-е изд., доп., под ред. С.А. Разгули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hanging="0"/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  <w:t>студентам лечебного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  <w:t>педиатр, мед-проф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9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73-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рактические аспекты медицинского права, учебное пособие, 5-е изд., Л.Ю.Гари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лечебное дело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едиатр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43-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Рабочая тетрадь по заполнению листков 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нетрудоспособности, Т.В. Поздее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уден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без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ISB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Растворы, учебное пособие, А.Н.Линева,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Е.В.Красильник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леч. дело, педиатрия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фармация, мед.проф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63-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Руководство к практическим занятиям по фармакологии,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уч.-мет. пособие, под ред. Л.В. Ловцово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уденты 3 курса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лечебное дел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072-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овременная биоэтика, учебное пособие, 2-е изд., доп., (переплет) В.Д.Трошин, Н.А. Доброти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уден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78-6</w:t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Уход за больными терапевтического профиля. Учебная практика, уч.-метод. пособие, Г.Н.Варвари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уденты 1курса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лечебного факульт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0996-7</w:t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Филогенез систем органов хордовых животных, учебное пособие, И.Н.Калашников, Т.Г. Щербатю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лечеб. дело, педиатр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мед-проф., стомат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7032-1244-8</w:t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Физическое развитие и функциональные резервы студентов вузов. Методы исследования  и оценки (центильные табли-цы, 205х285), уч. пособ. под редакцией Н.Г. Чекалово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лечебное дело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едиатрия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медико-прфилактич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17-2</w:t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Хирургическая анатомия кисти. Операции при панарициях,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тендовагинитах, флегмонах кисти, уч.-наглядное пособие, ил., Д.А. Данилова, Л.И. Горбунова и д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лечебное дело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едиатр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66-0</w:t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Хронические расстройства питания у детей, (этиология, патогенез, гипотрофия, гипостатура, ожирение), лек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аршие курсы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медицинских вузов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80-6</w:t>
            </w:r>
          </w:p>
        </w:tc>
      </w:tr>
      <w:tr>
        <w:trPr>
          <w:trHeight w:val="175" w:hRule="atLeast"/>
        </w:trPr>
        <w:tc>
          <w:tcPr>
            <w:tcW w:w="1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b/>
                <w:b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position w:val="0"/>
                <w:sz w:val="16"/>
                <w:sz w:val="16"/>
                <w:szCs w:val="16"/>
                <w:vertAlign w:val="baseline"/>
              </w:rPr>
              <w:t>ФОИС</w:t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57" w:right="57" w:hanging="0"/>
              <w:rPr>
                <w:b/>
                <w:b/>
                <w:position w:val="0"/>
                <w:sz w:val="19"/>
                <w:sz w:val="19"/>
                <w:szCs w:val="16"/>
                <w:vertAlign w:val="baseline"/>
              </w:rPr>
            </w:pPr>
            <w:r>
              <w:rPr>
                <w:b/>
                <w:position w:val="0"/>
                <w:sz w:val="19"/>
                <w:sz w:val="19"/>
                <w:szCs w:val="16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Аптека, учебное пособие по русскому языку (205х295) 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Е.А. Волкова, А.В. Коробк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для иностранных студентов-медик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0783-3</w:t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Диалог терапевта с пациентом учебное пособие по русскому языку (205х295), С.В. Матал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для иностранных студентов-медик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без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 xml:space="preserve"> ISBN</w:t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Матрёшка. Пособие по чтению на русском языке (элемента-рный и базовый уровни) Е.Волкова, А.Коробкова (205х295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для иностранных студент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без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ISBN</w:t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Медицинская терминология на английском языке для педиатров, уч.-метод. пособие, Е.С. Зарницына и д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курс «Язык медици-ны», педиатр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без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 xml:space="preserve"> ISBN</w:t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итание,учебное пособие по русскому языку для студентов 2-го курса англ. отделения, (205х295)М.Беляк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для студен., изучаю- щих курс рус. язы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0784-0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Книги можно заказать по адресу: 603000, г. Н. Новгород, а/я 211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ww.nizhgma.ru</w:t>
      </w:r>
      <w:r>
        <w:rPr>
          <w:sz w:val="20"/>
          <w:lang w:val="en-US"/>
        </w:rPr>
        <w:t xml:space="preserve"> ; </w:t>
      </w:r>
      <w:r>
        <w:rPr>
          <w:sz w:val="22"/>
          <w:szCs w:val="22"/>
          <w:lang w:val="en-US"/>
        </w:rPr>
        <w:t>kupi-medbook.ru</w:t>
      </w:r>
      <w:r>
        <w:rPr>
          <w:sz w:val="20"/>
          <w:lang w:val="en-US"/>
        </w:rPr>
        <w:t xml:space="preserve">;  </w:t>
      </w:r>
      <w:hyperlink r:id="rId3">
        <w:r>
          <w:rPr>
            <w:rStyle w:val="InternetLink"/>
            <w:sz w:val="22"/>
            <w:szCs w:val="22"/>
            <w:lang w:val="en-US"/>
          </w:rPr>
          <w:t>izdat@nizhgma.ru</w:t>
        </w:r>
      </w:hyperlink>
      <w:r>
        <w:rPr>
          <w:sz w:val="22"/>
          <w:szCs w:val="22"/>
          <w:lang w:val="en-US"/>
        </w:rPr>
        <w:t xml:space="preserve">; </w:t>
      </w: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>.(831) 437-34-32</w:t>
      </w:r>
    </w:p>
    <w:p>
      <w:pPr>
        <w:pStyle w:val="TextBody"/>
        <w:rPr/>
      </w:pPr>
      <w:r>
        <w:rPr>
          <w:sz w:val="22"/>
          <w:szCs w:val="22"/>
        </w:rPr>
        <w:t xml:space="preserve">адрес: г. Н. Новгород, ул. Алексеевская, д.1 </w:t>
      </w:r>
    </w:p>
    <w:sectPr>
      <w:type w:val="nextPage"/>
      <w:pgSz w:w="11906" w:h="16838"/>
      <w:pgMar w:left="567" w:right="567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86"/>
        </w:tabs>
        <w:ind w:left="426" w:hanging="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397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i/>
      <w:position w:val="0"/>
      <w:sz w:val="16"/>
      <w:sz w:val="1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center"/>
      <w:outlineLvl w:val="4"/>
    </w:pPr>
    <w:rPr>
      <w:b/>
      <w:position w:val="0"/>
      <w:sz w:val="18"/>
      <w:sz w:val="18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20"/>
      <w:ind w:left="57" w:right="57" w:hanging="0"/>
      <w:jc w:val="center"/>
      <w:outlineLvl w:val="5"/>
    </w:pPr>
    <w:rPr>
      <w:b/>
      <w:bCs/>
      <w:i/>
      <w:iCs/>
      <w:sz w:val="1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Название Знак"/>
    <w:basedOn w:val="Style8"/>
    <w:qFormat/>
    <w:rPr>
      <w:b/>
      <w:sz w:val="24"/>
      <w:vertAlign w:val="subscript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  <w:position w:val="0"/>
      <w:sz w:val="18"/>
      <w:sz w:val="18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dat@nizhgma.ru" TargetMode="External"/><Relationship Id="rId3" Type="http://schemas.openxmlformats.org/officeDocument/2006/relationships/hyperlink" Target="mailto:izdat@nizhgm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25:00Z</dcterms:created>
  <dc:creator>NGMA</dc:creator>
  <dc:description/>
  <cp:keywords/>
  <dc:language>en-US</dc:language>
  <cp:lastModifiedBy>*</cp:lastModifiedBy>
  <cp:lastPrinted>2018-02-27T15:56:00Z</cp:lastPrinted>
  <dcterms:modified xsi:type="dcterms:W3CDTF">2018-08-17T05:25:00Z</dcterms:modified>
  <cp:revision>2</cp:revision>
  <dc:subject/>
  <dc:title>ПРАЙС-ЛИСТ</dc:title>
</cp:coreProperties>
</file>